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昆明康奇制药厂生产部</w:t>
      </w:r>
      <w:r>
        <w:rPr/>
        <w:t>SOP</w:t>
      </w:r>
      <w:r>
        <w:rPr/>
        <w:t>文件目录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21"/>
        <w:gridCol w:w="1756"/>
        <w:gridCol w:w="139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月生产计划下达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艺规程的规定、审核、批准、发放及变更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操作法的制定、审核、批准、发放及变更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生产（批包装）记录的制定、填写、保存及变更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指令制定和执行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制指令的审核、发布与领、发料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指令的审核、发布与领、发料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过程偏差处理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料平衡管理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异常情况处理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态标识管理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洁净区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洁净区工作服清洗发放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出非洁净区更衣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料进出非洁净区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洁净区设备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洁净区容器具的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净区清洁清毒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净区工作服（鞋）清洗发放操作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1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出洁净区更衣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料进出洁净区清洁操作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净区设备清毒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净区容器、器具清洁清毒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料岗位操作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材拣选、清洗岗位操作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材切制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材粗碎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细粉碎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灭菌岗位标准操作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2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量、配料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取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浓缩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醇沉岗位操作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醇蒸馏岗位操作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膏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料干燥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粒、整粒、混合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胶囊充填、抛光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铝塑包装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3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包装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序交班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尾料的处理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剩余包装材料处理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包装操作检查管理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筛网的使用与管理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联锁传递柜（门）操作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尘间清洁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漏清洁、清毒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洁工具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4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更衣室清洁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间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洗衣间清洁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毒剂的配制及使用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臭氧消毒灭菌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万能粉碎机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ZS-5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振荡筛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CH</w:t>
            </w:r>
            <w:r>
              <w:rPr>
                <w:rFonts w:eastAsia="仿宋_GB2312" w:cs="宋体;SimSun" w:ascii="仿宋_GB2312" w:hAnsi="仿宋_GB2312"/>
                <w:sz w:val="28"/>
                <w:szCs w:val="24"/>
              </w:rPr>
              <w:t>-200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型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槽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形</w:t>
            </w:r>
            <w:r>
              <w:rPr>
                <w:rFonts w:ascii="仿宋_GB2312" w:hAnsi="仿宋_GB2312" w:cs="宋体;SimSun" w:eastAsia="仿宋_GB2312"/>
                <w:sz w:val="28"/>
                <w:szCs w:val="24"/>
              </w:rPr>
              <w:t>混合机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K-1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摇摆式颗粒机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T-C-I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热风循环烘箱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5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YH-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三维运动混合机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JP-800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全自动胶囊充填机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PJ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抛光机清洗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PB-1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泡罩包装机清洁、消毒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净区水龙头、面盆的清洗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洁净区推车清洁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纯化水系统清洁消毒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打码机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澡堂清洁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区清洁、清场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6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取工序的清洁、清场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粉碎、过筛工序清洁、清场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合、制粒、干燥、总混工序清洁、清场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胶囊剂填充工序清洁、清场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件编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铝塑包装工序清洁、清场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4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包装工序清洁、清场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具清洁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6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洁净区除尘罩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间站管理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具管理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7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LK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P</w:t>
            </w:r>
            <w:r>
              <w:rPr>
                <w:rFonts w:ascii="仿宋_GB2312" w:hAnsi="仿宋_GB2312" w:eastAsia="仿宋_GB2312"/>
                <w:sz w:val="28"/>
              </w:rPr>
              <w:t>）型冷藏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清洁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8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站操作程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8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</w:tr>
      <w:tr>
        <w:trPr>
          <w:trHeight w:val="3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压蒸气灭菌器清洁规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OP-PM08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uto" w:line="360"/>
    </w:pPr>
    <w:rPr>
      <w:spacing w:val="6"/>
      <w:szCs w:val="20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34:00Z</dcterms:created>
  <dc:creator>yc</dc:creator>
  <dc:description/>
  <cp:keywords/>
  <dc:language>en-US</dc:language>
  <cp:lastModifiedBy>MS USER</cp:lastModifiedBy>
  <cp:lastPrinted>2009-09-27T15:13:00Z</cp:lastPrinted>
  <dcterms:modified xsi:type="dcterms:W3CDTF">2009-09-27T07:14:00Z</dcterms:modified>
  <cp:revision>16</cp:revision>
  <dc:subject/>
  <dc:title/>
</cp:coreProperties>
</file>