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药品审批流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743065" cy="96081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9608040"/>
                          <a:chOff x="0" y="0"/>
                          <a:chExt cx="6743160" cy="960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960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98280"/>
                            <a:ext cx="57142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向药监部门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两个以上单位共同作为申请人的，应当向其中药品生产企业所在地省、自、直药监部门提出申请；申请人均为药品生产企业的，应当向申请生产制剂的药品生产企业所在地省、自、直药监部门提出申请；申请人均不是药品生产企业的，应当向样品试制现场所在地省、自、直药监部门提出申请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188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585080"/>
                            <a:ext cx="57142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应当对其申请注册的药物或者使用的处方、工艺、用途等，提供申请人或者他人在中国的专利及其权属状态的说明；他人在中国存在专利的，申请人应当提交对他人的专利不构成侵权的声明。对申请人提交的说明或者声明，药监部门应当在行政机关网站予以公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3774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674080"/>
                            <a:ext cx="2285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临床前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971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360" y="3268440"/>
                            <a:ext cx="5942880" cy="989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99200" y="9828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5400" y="9828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995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同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2600" y="0"/>
                              <a:ext cx="8002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同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040" y="0"/>
                              <a:ext cx="34282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填写《药品注册申请表》，报省、自、直药监部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297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400" y="692640"/>
                              <a:ext cx="23997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出具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《药品注册申请受理通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0" y="29700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2400" y="692640"/>
                              <a:ext cx="23997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出具《药品注册申请不予受理通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71160" y="4258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4556160"/>
                            <a:ext cx="33134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检验，联合相关单位出具意见，报国家药监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46558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455616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8480" y="4655880"/>
                            <a:ext cx="45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4960" y="455616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8531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5249520"/>
                            <a:ext cx="2399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给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《药物临床试验批件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485316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5249520"/>
                            <a:ext cx="2399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审批意见通知书》，并说明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554688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843160"/>
                            <a:ext cx="33134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组织药物临床试验（应在批准后三年内实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验分：一期、二期、三期、四期和生物等效性试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6339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6636240"/>
                            <a:ext cx="33134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临床试验完成后，向国家药监局提供临床试验总结报告，统计分板报告及数据库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75286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752724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74289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74289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7428960"/>
                            <a:ext cx="3314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药品注册申请表》，报省、自、直药监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772668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8122320"/>
                            <a:ext cx="2399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《药品注册申请受理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77266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8122320"/>
                            <a:ext cx="2399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药品注册申请不予受理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713160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42004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8716680"/>
                            <a:ext cx="33141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家药监局评审中心依据技术审评意见，样品生产现场检查报告和样品检验结果，形成综合意见，报国家药监局审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756.55pt" coordorigin="0,0" coordsize="10619,15131">
                <v:rect id="shape_0" stroked="f" o:allowincell="f" style="position:absolute;left:0;top:0;width:10618;height:151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155;width:899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向药监部门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两个以上单位共同作为申请人的，应当向其中药品生产企业所在地省、自、直药监部门提出申请；申请人均为药品生产企业的，应当向申请生产制剂的药品生产企业所在地省、自、直药监部门提出申请；申请人均不是药品生产企业的，应当向样品试制现场所在地省、自、直药监部门提出申请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871" to="5040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2496;width:8998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应当对其申请注册的药物或者使用的处方、工艺、用途等，提供申请人或者他人在中国的专利及其权属状态的说明；他人在中国存在专利的，申请人应当提交对他人的专利不构成侵权的声明。对申请人提交的说明或者声明，药监部门应当在行政机关网站予以公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3744" to="5040,4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4211;width:35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临床前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4679" to="5040,5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39;top:5147;width:9359;height:1558">
                  <v:line id="shape_0" from="1798,5302" to="2516,530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18,5302" to="8637,530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9;top:5147;width:125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同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38;top:5147;width:1259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同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17;top:5147;width:539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填写《药品注册申请表》，报省、自、直药监部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59,5615" to="1259,62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8;top:6238;width:377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出具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《药品注册申请受理通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179,5615" to="9179,62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118;top:6238;width:377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出具《药品注册申请不予受理通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419,6707" to="3419,7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7175;width:521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检验，联合相关单位出具意见，报国家药监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7332" to="2697,73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7175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7332" to="8640,73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38;top:7175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7643" to="1260,8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8267;width:37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给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《药物临床试验批件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0,7643" to="9181,8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8267;width:37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审批意见通知书》，并说明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8735" to="3420,92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9202;width:521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组织药物临床试验（应在批准后三年内实施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验分：一期、二期、三期、四期和生物等效性试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9983" to="5400,104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0451;width:5217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临床试验完成后，向国家药监局提供临床试验总结报告，统计分板报告及数据库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11856" to="2697,118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1854" to="8639,11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11699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11699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1699;width:52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《药品注册申请表》，报省、自、直药监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2168" to="1260,127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12791;width:37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《药品注册申请受理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0,12168" to="9180,127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12791;width:37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药品注册申请不予受理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11231" to="5401,11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3260" to="3061,137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13727;width:5218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家药监局评审中心依据技术审评意见，样品生产现场检查报告和样品检验结果，形成综合意见，报国家药监局审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5486400" cy="3566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566160"/>
                          <a:chOff x="0" y="0"/>
                          <a:chExt cx="5486400" cy="356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6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0"/>
                            <a:ext cx="1256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97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297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693360"/>
                            <a:ext cx="251460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给《审批意见通知书》，并说明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98108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773800"/>
                            <a:ext cx="44571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药监测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新药批准生产之日起计算，最长不得超过5年。监测期内的新药，国家药监局不批准其他企业生产、改变剂型和进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1.2pt;width:432pt;height:280.85pt" coordorigin="1440,624" coordsize="8640,5617">
                <v:shape id="shape_0" fillcolor="white" stroked="t" o:allowincell="f" style="position:absolute;left:1440;top:624;width:197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624;width:197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092" to="2340,1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1,1092" to="8281,1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1716;width:3959;height:1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给《审批意见通知书》，并说明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744" to="4320,49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4992;width:7018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药监测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新药批准生产之日起计算，最长不得超过5年。监测期内的新药，国家药监局不批准其他企业生产、改变剂型和进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1080135</wp:posOffset>
                </wp:positionV>
                <wp:extent cx="2990850" cy="1306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发给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《新药证书》</w:t>
                            </w:r>
                            <w:r>
                              <w:rPr/>
                              <w:t>，申请人已持有《药品生产许可证》并具备生产条件的，同时发给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《药品批准文号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改变剂型但不改变给药途径、新增加新适应症的注册申请获批后不发放《新药证书》；靶向制剂、缓释、控释制剂等特殊剂型除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2.9pt;mso-wrap-distance-left:9.05pt;mso-wrap-distance-right:9.05pt;mso-wrap-distance-top:0pt;mso-wrap-distance-bottom:0pt;margin-top:85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>发给</w:t>
                      </w:r>
                      <w:r>
                        <w:rPr>
                          <w:b/>
                          <w:color w:val="FF0000"/>
                        </w:rPr>
                        <w:t>《新药证书》</w:t>
                      </w:r>
                      <w:r>
                        <w:rPr/>
                        <w:t>，申请人已持有《药品生产许可证》并具备生产条件的，同时发给</w:t>
                      </w:r>
                      <w:r>
                        <w:rPr>
                          <w:b/>
                          <w:color w:val="FF0000"/>
                        </w:rPr>
                        <w:t>《药品批准文号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：改变剂型但不改变给药途径、新增加新适应症的注册申请获批后不发放《新药证书》；靶向制剂、缓释、控释制剂等特殊剂型除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从申报生产到取得药品注册批件周期一般在半年到一年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药厂生产的药品，药号持有人必须是药厂，因此，在药品申报生产环节最好由药品生产厂家作为申报人，不然变更申报人很麻烦。没有设研发的药品生产厂家，通常会与药品研发企业合作，由研发企业研发新药，由药厂申报药号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凡是涉及到药品的变更（例如生产厂家、地址、包材、原料供货商等等），必须向省</w:t>
      </w:r>
      <w:r>
        <w:rPr>
          <w:sz w:val="28"/>
          <w:szCs w:val="28"/>
        </w:rPr>
        <w:t>/</w:t>
      </w:r>
      <w:r>
        <w:rPr>
          <w:sz w:val="28"/>
          <w:szCs w:val="28"/>
        </w:rPr>
        <w:t>国家药监局进行补充申请，经批准后方能变更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药品生产企业必须具有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GMP</w:t>
      </w:r>
      <w:r>
        <w:rPr>
          <w:sz w:val="28"/>
          <w:szCs w:val="28"/>
        </w:rPr>
        <w:t>证书（根据剂型认证）、药品生产许可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药品销售企业必须具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SP</w:t>
      </w:r>
      <w:r>
        <w:rPr>
          <w:sz w:val="28"/>
          <w:szCs w:val="28"/>
        </w:rPr>
        <w:t>证书</w:t>
      </w:r>
    </w:p>
    <w:sectPr>
      <w:type w:val="nextPage"/>
      <w:pgSz w:w="11906" w:h="16838"/>
      <w:pgMar w:left="540" w:right="56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37:00Z</dcterms:created>
  <dc:creator>User</dc:creator>
  <dc:description/>
  <cp:keywords/>
  <dc:language>en-US</dc:language>
  <cp:lastModifiedBy>User</cp:lastModifiedBy>
  <cp:lastPrinted>2011-12-01T14:32:00Z</cp:lastPrinted>
  <dcterms:modified xsi:type="dcterms:W3CDTF">2011-12-01T06:42:00Z</dcterms:modified>
  <cp:revision>10</cp:revision>
  <dc:subject/>
  <dc:title>药品审批流程</dc:title>
</cp:coreProperties>
</file>